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rio Dabo (1965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 smo u sredin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Vidjevši ostatak dana zatvoren u cvijet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edino je sol nagrizla usne, kad su mogućom nadom stale darivati. Skrutila se onog trena kad si krenuo oploviti stakleno oko. I sada te traži u kristalnoj boci. Ni jedan dan bez riječi. Kopno, more, otok. Nad zemljovidom prevrnuta zdjelica mlijeka. I više ti nego ikome ovca izmakla vime trbuhom punim drača. Jer kanio si skinuti zapreke prema dnu. Vidjevši ostatak dana zatvoren u cvijetu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Vrt kamenih ruž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>Za volju nekom dubljem korijenu, koji smo sami potkopavali. Jedno drugome runeći sa čela kovrčave rogove mahnite navigacije. U noći, kad se osjećaj krivnje dao pritegnuti konopcem namijenjenim brodu. A da budemo izuzetak, ti zagaziš u vrt kamenih ruža, ja za tobom s naramkom svetih izraslina. Ozbiljne oči buljile u pustoš odabranog mjesta. Pucala kožica na skrivenim dlanovima. Razlijevala se odležana plima, tetovirajući skaline od kamena. Vukli se s ostatkom nedoživljenih vodostaja. Poneki put lijegajući na pjenu ispljuvanih brodova, slani od zapetljana sjećanja. A stvari se množile. Obala je bila puna razbitog pokućstva, košulja, iglica. Kao da smo tisuću ljudi uvukli u dva nestalna bića. Tako, ostali u zasluženu djetinjstvu. Kao mornari za šaku izjedenih kamenčića, služeći miganju zajedničke tajne, kojoj se kadikad i narugali. U nekom modrom s neba padajućem balonu, uvijek ispočetka vezani trncima. Pa udarim kamenom ružom po kamenoj ruži, jer me zbunjuje tvoj nedolazak. A otišla si prije nekoliko minuta. I držim, brod na pučini jedini je prošao ovuda od početka svijeta. Iako ne mogu vjerovati sebi niti jedne riječ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io Dabo,</w:t>
      </w:r>
      <w:r>
        <w:rPr/>
        <w:t xml:space="preserve"> rođen je 1965. u Pagu, ali je podrijetlom iz Novalje gdje je odrastao. Pjesme objavljivao u </w:t>
      </w:r>
      <w:r>
        <w:rPr>
          <w:i/>
        </w:rPr>
        <w:t>Maruliću</w:t>
      </w:r>
      <w:r>
        <w:rPr/>
        <w:t xml:space="preserve">, karlovačkom </w:t>
      </w:r>
      <w:r>
        <w:rPr>
          <w:i/>
        </w:rPr>
        <w:t>Svjetlu</w:t>
      </w:r>
      <w:r>
        <w:rPr/>
        <w:t xml:space="preserve"> </w:t>
      </w:r>
      <w:r>
        <w:rPr>
          <w:rFonts w:ascii="Times New Roman" w:hAnsi="Times New Roman"/>
          <w:sz w:val="22"/>
        </w:rPr>
        <w:t>i</w:t>
      </w:r>
      <w:r>
        <w:rPr/>
        <w:t xml:space="preserve"> </w:t>
      </w:r>
      <w:r>
        <w:rPr>
          <w:i/>
        </w:rPr>
        <w:t>Hrvatskom slovu</w:t>
      </w:r>
      <w:r>
        <w:rPr/>
        <w:t xml:space="preserve">. Dobitnik je prve nagrade za čakavsku poeziju na Susretima riječi u Bedekovčini za 1997. godinu. Do sada objavio: </w:t>
      </w:r>
      <w:r>
        <w:rPr>
          <w:i/>
        </w:rPr>
        <w:t>Od marča do marča</w:t>
      </w:r>
      <w:r>
        <w:rPr/>
        <w:t xml:space="preserve">, (Naklada MD, Zagrebu 1996.); </w:t>
      </w:r>
      <w:r>
        <w:rPr>
          <w:i/>
        </w:rPr>
        <w:t>Mi smo u sredini</w:t>
      </w:r>
      <w:r>
        <w:rPr/>
        <w:t xml:space="preserve"> (Prosvjeta Bjelovar, Matica hrvatska, Novalja, 1997). Živi </w:t>
      </w:r>
      <w:r>
        <w:rPr>
          <w:rFonts w:ascii="Times New Roman" w:hAnsi="Times New Roman"/>
          <w:sz w:val="22"/>
        </w:rPr>
        <w:t>i</w:t>
      </w:r>
      <w:r>
        <w:rPr/>
        <w:t xml:space="preserve"> radi u Zagrebu, Kölnu </w:t>
      </w:r>
      <w:r>
        <w:rPr>
          <w:rFonts w:ascii="Times New Roman" w:hAnsi="Times New Roman"/>
          <w:sz w:val="22"/>
        </w:rPr>
        <w:t>i</w:t>
      </w:r>
      <w:r>
        <w:rPr/>
        <w:t xml:space="preserve"> Novalji, kao kuhar specijalist. Osim poezije, piše kratke priče, a bavi se </w:t>
      </w:r>
      <w:r>
        <w:rPr>
          <w:rFonts w:ascii="Times New Roman" w:hAnsi="Times New Roman"/>
          <w:sz w:val="22"/>
        </w:rPr>
        <w:t>i</w:t>
      </w:r>
      <w:r>
        <w:rPr/>
        <w:t xml:space="preserve"> slikarstvom.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6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PP;Times New Roman" w:hAnsi="TimesPP;Times New Roman" w:cs="TimesPP;Times New Roman"/>
      <w:i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slovmali">
    <w:name w:val="naslov mali"/>
    <w:basedOn w:val="Normal"/>
    <w:qFormat/>
    <w:pPr>
      <w:spacing w:before="0" w:after="1134"/>
      <w:jc w:val="both"/>
    </w:pPr>
    <w:rPr>
      <w:sz w:val="24"/>
      <w:lang w:val="en-AU"/>
    </w:rPr>
  </w:style>
  <w:style w:type="paragraph" w:styleId="Tekst">
    <w:name w:val="tekst"/>
    <w:qFormat/>
    <w:pPr>
      <w:widowControl/>
      <w:bidi w:val="0"/>
      <w:spacing w:before="0" w:after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AU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RO_Bookman-Normal;Times New Roman" w:hAnsi="CRO_Bookman-Normal;Times New Roman" w:cs="CRO_Bookman-Normal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4:00Z</dcterms:created>
  <dc:creator>Ana</dc:creator>
  <dc:description/>
  <cp:keywords/>
  <dc:language>en-US</dc:language>
  <cp:lastModifiedBy>Miroslav Micanovic</cp:lastModifiedBy>
  <cp:lastPrinted>2002-02-26T14:43:00Z</cp:lastPrinted>
  <dcterms:modified xsi:type="dcterms:W3CDTF">2023-08-24T08:37:00Z</dcterms:modified>
  <cp:revision>3</cp:revision>
  <dc:subject/>
  <dc:title>Sadržaj</dc:title>
</cp:coreProperties>
</file>